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Şık-Sabri Kita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Sabrinin Kitap konusunda çekincesi var ikna etmeye çalışalım,  kitabı seçimden önce yetişmeli. Nedim Ahmet Şık’la bu konuda görüşsü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aba çalışırken cesur olun. Çıkarma ve ekleme yapmaktan çekinmeyin.</w:t>
      </w:r>
    </w:p>
    <w:p>
      <w:pPr>
        <w:pStyle w:val="Normal"/>
        <w:rPr/>
      </w:pPr>
      <w:r>
        <w:rPr>
          <w:sz w:val="28"/>
          <w:szCs w:val="28"/>
        </w:rPr>
        <w:t xml:space="preserve">Bu kitap Simondan daha kapsamlı olmal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imi kutlarım. Ahmet’i çalıştırsı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efi çıkacak ve size katılacak. Emin ve Sabri’ye moral verin. Sabri adıyla çıkmasına zorlayın. </w:t>
      </w:r>
    </w:p>
    <w:p>
      <w:pPr>
        <w:pStyle w:val="Normal"/>
        <w:rPr/>
      </w:pPr>
      <w:r>
        <w:rPr>
          <w:sz w:val="28"/>
          <w:szCs w:val="28"/>
        </w:rPr>
        <w:t xml:space="preserve">Çabuk olması şart. Seçimden önce yetişs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9:00Z</dcterms:created>
  <dc:creator>soner</dc:creator>
  <dc:description/>
  <dc:language>en-US</dc:language>
  <cp:lastModifiedBy>soner</cp:lastModifiedBy>
  <dcterms:modified xsi:type="dcterms:W3CDTF">2010-12-20T09:35:00Z</dcterms:modified>
  <cp:revision>5</cp:revision>
  <dc:subject/>
  <dc:title/>
</cp:coreProperties>
</file>