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nefi’nin kitabı ne durumda, referandum öncesi yetiştirmeli. Nedim’i sıkıştırın hızlandırsın.. </w:t>
      </w:r>
    </w:p>
    <w:p>
      <w:pPr>
        <w:pStyle w:val="Normal"/>
        <w:rPr/>
      </w:pPr>
      <w:r>
        <w:rPr>
          <w:sz w:val="28"/>
          <w:szCs w:val="28"/>
        </w:rPr>
        <w:t>Referandum sürecinde Cemaati  yıpratmalı ve kamuoyu üzerinde güvenirliliğini azaltmalı; Hanefi kullanılmalı. Böyle bir şeyi kendini ortaya koyarak teklif etmesi önemli.</w:t>
      </w:r>
    </w:p>
    <w:p>
      <w:pPr>
        <w:pStyle w:val="Normal"/>
        <w:rPr/>
      </w:pPr>
      <w:r>
        <w:rPr>
          <w:sz w:val="28"/>
          <w:szCs w:val="28"/>
        </w:rPr>
        <w:t>Avcı ile direkt görüşmeyelim, Nedim’i ve Cumhur’u kullanalım</w:t>
      </w:r>
    </w:p>
    <w:p>
      <w:pPr>
        <w:pStyle w:val="Normal"/>
        <w:rPr/>
      </w:pPr>
      <w:r>
        <w:rPr>
          <w:sz w:val="28"/>
          <w:szCs w:val="28"/>
        </w:rPr>
        <w:t>Müyesserin emniyet bağlantılarından yararlanalı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pkiler çok büyük olacak, güvenilirliğini yıpratmaya çalışacaklardır, yayın sonrası dürüstlüğü ön plana çıkartılmalı.</w:t>
      </w:r>
    </w:p>
    <w:p>
      <w:pPr>
        <w:pStyle w:val="Normal"/>
        <w:rPr/>
      </w:pPr>
      <w:r>
        <w:rPr>
          <w:sz w:val="28"/>
          <w:szCs w:val="28"/>
        </w:rPr>
        <w:t>Sabih üstat da İlhan Cihaner olayı kitapta muhakkak işlenmeli diyor. Cihaner’i bayraklaştıralım.</w:t>
      </w:r>
    </w:p>
    <w:p>
      <w:pPr>
        <w:pStyle w:val="Normal"/>
        <w:rPr/>
      </w:pPr>
      <w:r>
        <w:rPr>
          <w:sz w:val="28"/>
          <w:szCs w:val="28"/>
        </w:rPr>
        <w:t xml:space="preserve">Doğu Hanefi’nin ağzından Ergenekon’un boş bir dava olarak anlatılması sağlanmalı diyor. Doğunun çalışmalarından faydalanılmalı. Hanefi’ye güvence verilmeli… </w:t>
      </w:r>
    </w:p>
    <w:p>
      <w:pPr>
        <w:pStyle w:val="Normal"/>
        <w:rPr/>
      </w:pPr>
      <w:r>
        <w:rPr>
          <w:sz w:val="28"/>
          <w:szCs w:val="28"/>
        </w:rPr>
        <w:t>Doğu cemaatle ilgili M. Cengiz’de kullanılabilecek yeni belgelerin olduğu haberini gönderdi. Muhakkak görüşülmeli, bu belgelerde cemaat içi kavga başlatacak bilgiler olduğunu söylüyor. Kitaba eklenmeli.</w:t>
      </w:r>
    </w:p>
    <w:p>
      <w:pPr>
        <w:pStyle w:val="Normal"/>
        <w:rPr/>
      </w:pPr>
      <w:r>
        <w:rPr>
          <w:sz w:val="28"/>
          <w:szCs w:val="28"/>
        </w:rPr>
        <w:t>Kitapta Ergenekon, Cihaner, Balyoz, Poyrazköy gibi operasyonları poliste ve savcıda ki F tipi yaptı vurgusu iyi kurgulanmalı. Cemaat operasyonu, hukuki olarak hiçbir değeri yok algısı oluşturulac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an Fehmi’nin Silivri’den getirdiği notlar iyi değerlendirilmeli.</w:t>
      </w:r>
    </w:p>
    <w:p>
      <w:pPr>
        <w:pStyle w:val="Normal"/>
        <w:rPr/>
      </w:pPr>
      <w:r>
        <w:rPr>
          <w:sz w:val="28"/>
          <w:szCs w:val="28"/>
        </w:rPr>
        <w:t>Danıştay’ın türban eylemi olduğu Hanefi’nin ağzından net bir şekilde vurgulanmalı. Hanefi’nin böyle değerlendirmesi kamuoyunda ciddi bir etki bırak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Çetin Doğan’ın verdiği bilgiler kitapta muhakkak yer almalı, balyozun normal bir seminer olduğu ülke güvenliği için gerekli olduğu vurgusu işlenmeli. </w:t>
      </w:r>
    </w:p>
    <w:p>
      <w:pPr>
        <w:pStyle w:val="Normal"/>
        <w:rPr/>
      </w:pPr>
      <w:r>
        <w:rPr>
          <w:sz w:val="28"/>
          <w:szCs w:val="28"/>
        </w:rPr>
        <w:t>M.Cengiz’deki yeni bilgiler ve Hanefi’nin gönderdikleri üzerinden, emniyeti ele geçirmiş F tipi yapılanmayı kitapta işleyelim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6:00Z</dcterms:created>
  <dc:creator>soner</dc:creator>
  <dc:description/>
  <dc:language>en-US</dc:language>
  <cp:lastModifiedBy>soner</cp:lastModifiedBy>
  <dcterms:modified xsi:type="dcterms:W3CDTF">2010-07-12T07:17:00Z</dcterms:modified>
  <cp:revision>10</cp:revision>
  <dc:subject/>
  <dc:title/>
</cp:coreProperties>
</file>